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4"/>
          <w:szCs w:val="24"/>
        </w:rPr>
        <w:t>Руководителю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уполномоченного орга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денежных выплат на приобретение комплекта одежды</w:t>
      </w:r>
      <w:r>
        <w:rPr>
          <w:sz w:val="28"/>
          <w:szCs w:val="28"/>
        </w:rPr>
        <w:t xml:space="preserve"> </w:t>
      </w:r>
      <w:r>
        <w:rPr/>
        <w:t>для посещения школьных занятий, спортивной формы для занятий физической культур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Заявитель </w:t>
      </w:r>
      <w:r>
        <w:rPr>
          <w:rFonts w:cs="Courier New" w:ascii="Courier New" w:hAnsi="Courier New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(Ф.И.О.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: рабочий ______________________, домашний 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ошу  произвести денежную выплату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/>
        <w:t>(Ф.И.О. родителя ( иного законного представителя) ребенк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приобретение комплекта одежды на ребенка</w:t>
      </w:r>
      <w:r>
        <w:rPr>
          <w:rFonts w:cs="Courier New" w:ascii="Courier New" w:hAnsi="Courier New"/>
        </w:rPr>
        <w:t xml:space="preserve">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Ф.И.О. ребенка, посещающего образовательную организаци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ую выплату на приобретение комплекта одежды прошу произвести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визиты банковского счета или почтового отделения 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»___________ 20__ 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зая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»___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специалиста, принявшего документы, 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0:00Z</dcterms:created>
  <dc:creator>Dell</dc:creator>
  <dc:description/>
  <cp:keywords/>
  <dc:language>en-US</dc:language>
  <cp:lastModifiedBy>Dell</cp:lastModifiedBy>
  <dcterms:modified xsi:type="dcterms:W3CDTF">2018-08-24T10:40:00Z</dcterms:modified>
  <cp:revision>1</cp:revision>
  <dc:subject/>
  <dc:title>                         Руководителю _____________________________________</dc:title>
</cp:coreProperties>
</file>